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976" w:hRule="atLeast"/>
        </w:trPr>
        <w:tc>
          <w:tcPr>
            <w:tcW w:w="10093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СРЕДНЯЯ ОБЩЕОБРАЗОВАТЕЛЬНАЯ ШКОЛА № 76 п. ГИГАНТ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БОУ СОШ № 76 п. Гиган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Учебная, 31, п. Гигант, Сальский район, Ростовской обл.,   3476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3 72)7-85-56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bousosh76gigant@yandex.ru</w:t>
              </w:r>
            </w:hyperlink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MS Sans Serif" w:ascii="MS Sans Serif" w:hAnsi="MS Sans Serif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ровень образования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ое общее образование (АООП НОО УО)      1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БОУ СОШ № 76 п. Гигант</w:t>
        <w:tab/>
        <w:tab/>
        <w:tab/>
        <w:tab/>
        <w:t>Т.А.Касьянова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osh76gigan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1:25:00Z</dcterms:created>
  <dc:creator>admin</dc:creator>
  <dc:description/>
  <cp:keywords/>
  <dc:language>en-US</dc:language>
  <cp:lastModifiedBy>User</cp:lastModifiedBy>
  <cp:lastPrinted>2013-09-20T14:58:00Z</cp:lastPrinted>
  <dcterms:modified xsi:type="dcterms:W3CDTF">2023-05-07T21:25:00Z</dcterms:modified>
  <cp:revision>2</cp:revision>
  <dc:subject/>
  <dc:title/>
</cp:coreProperties>
</file>