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платных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__________                                          "___"________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и N _______, выданной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рок с "___"________ ___ г. до "___"________ ___ г., в лице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, действующ___ на основании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- "Исполнитель", с одной стороны, и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и _____________ номер ________, выдан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___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 - "Заказчик",  с  другой  стороны,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0" w:name="Par23"/>
      <w:bookmarkEnd w:id="0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Исполнитель предоставляет,  а  Заказчик  оплачивает свое  обу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грамм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указать уровень, ступень образования, направленность осно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/или дополнительных образовательных программ, виды образовательных  услуг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реализации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1" w:name="Par30"/>
      <w:bookmarkEnd w:id="1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 Срок  обучения  в  соответствии  с учебным планом (индивиду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ом) составляет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  Образовательные   услуги  оказываются  Исполнителем  по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1.  Зачислить   Заказчика,   выполнившего   установленные   У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 условия приема, в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2.  Организовать   и  обеспечить   надлежащее   исполнение   услуг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усмотренных  в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.  1.1</w:t>
        </w:r>
      </w:hyperlink>
      <w:r>
        <w:rPr>
          <w:rFonts w:cs="Times New Roman" w:ascii="Times New Roman" w:hAnsi="Times New Roman"/>
          <w:sz w:val="24"/>
        </w:rPr>
        <w:t xml:space="preserve">  настоящего  Договора.  Образовательные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ются в соответствии 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государственным образовательным стандар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 реквизиты  документа) и/или  учебным  планом, годовым календар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м  графиком  и расписанием занятий,  разрабатываемыми   Исполн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3. Создать  Заказчику  необходимые  условия  для освоения выбр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4. После  прохождения  Заказчиком полного курса обучения и успеш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ой аттестации обеспечить выдач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указать документ государственного или иного образца)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1.5. Выдать Заказчику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1.6. Сохранить место за Заказчиком в случае пропуска занятий по уважительным причинам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1.7. Уведомить Заказчика о нецелесообразности оказания ему образовательных услуг в объеме, предусмотренном </w:t>
      </w:r>
      <w:hyperlink r:id="rId3">
        <w:r>
          <w:rPr>
            <w:rStyle w:val="InternetLink"/>
            <w:rFonts w:cs="Times New Roman"/>
          </w:rPr>
          <w:t>п. 1.2</w:t>
        </w:r>
      </w:hyperlink>
      <w:r>
        <w:rPr>
          <w:rFonts w:cs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 Заказчик обязан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2.1. Своевременно вносить плату за предоставляемые услуги, указанные в </w:t>
      </w:r>
      <w:hyperlink r:id="rId4">
        <w:r>
          <w:rPr>
            <w:rStyle w:val="InternetLink"/>
            <w:rFonts w:cs="Times New Roman"/>
          </w:rPr>
          <w:t>п. 1.1</w:t>
        </w:r>
      </w:hyperlink>
      <w:r>
        <w:rPr>
          <w:rFonts w:cs="Times New Roman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2. Посещать занятия согласно учебному расписанию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3. Извещать Исполнителя об уважительных причинах отсутствия на занятиях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5. Соблюдать правила внутреннего распорядка, учебную дисциплину и общепринятые нормы повед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ПРАВА СТОРОН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2. Заказчик вправе требовать от Исполнителя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hyperlink r:id="rId5">
        <w:r>
          <w:rPr>
            <w:rStyle w:val="InternetLink"/>
            <w:rFonts w:cs="Times New Roman"/>
          </w:rPr>
          <w:t>п. 1.1</w:t>
        </w:r>
      </w:hyperlink>
      <w:r>
        <w:rPr>
          <w:rFonts w:cs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рава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ЦЕНА ДОГОВОРА И ПОРЯДОК РАСЧЕТ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1.  Цена   услуг   Исполнителя,  предусмотренных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.  1.1</w:t>
        </w:r>
      </w:hyperlink>
      <w:r>
        <w:rPr>
          <w:rFonts w:cs="Times New Roman" w:ascii="Times New Roman" w:hAnsi="Times New Roman"/>
          <w:sz w:val="24"/>
        </w:rPr>
        <w:t xml:space="preserve">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, составляет _____ (____________) рублей за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указать период)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3. Оплата услуг Исполнителя осуществляется Заказчиком не позднее ______________ дней после подписания Акта оказанных услуг (Приложение N ___) путем перечисления денежных средств на расчетный счет Исполнителя (вариант: путем внесения наличных денежных средств в кассу Исполнителя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5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. СРОК ДЕЙСТВИЯ ДОГОВОРА И ПОРЯДОК ЕГО РАСТОРЖЕНИЯ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Услуги по настоящему Договору оказываются Исполнителем с момента его заключения и по "___"________ ___ г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4. Исполнитель имеет право на расторжение настоящего Договора в одностороннем порядке в случаях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6. ОТВЕТСТВЕННОСТЬ И ПОРЯДОК РАЗРЕШЕНИЯ СПОР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6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7">
        <w:r>
          <w:rPr>
            <w:rStyle w:val="InternetLink"/>
            <w:rFonts w:cs="Times New Roman"/>
          </w:rPr>
          <w:t>требовать</w:t>
        </w:r>
      </w:hyperlink>
      <w:r>
        <w:rPr>
          <w:rFonts w:cs="Times New Roman"/>
        </w:rPr>
        <w:t xml:space="preserve"> безвозмездного оказания образовательных услуг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. ЗАКЛЮЧИТЕЛЬНЫЕ ПОЛОЖЕНИЯ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4. Неотъемлемой частью настоящего Договора являются приложения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4.1. Лицензия Исполнител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4.2. Программа обучения по ___________________________________________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4.3. Акт оказанных услуг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4.4. ________________________________________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8. РЕКВИЗИТЫ И ПОДПИСИ СТОРОН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сполнитель: 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Заказчик: ___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сполнитель:                           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/________      ____________________/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59B6B5C39F1924DABFF6F50CD71FD0B33033621BEBD58D21B69052DCv8L7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/>
  <dc:description/>
  <cp:keywords/>
  <dc:language>en-US</dc:language>
  <cp:lastModifiedBy>user</cp:lastModifiedBy>
  <dcterms:modified xsi:type="dcterms:W3CDTF">2015-10-08T04:52:00Z</dcterms:modified>
  <cp:revision>3</cp:revision>
  <dc:subject/>
  <dc:title>Форма: Договор об оказании платных образовательных услуг(Подготовлен для системы КонсультантПлюс,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