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274"/>
        <w:gridCol w:w="5216"/>
      </w:tblGrid>
      <w:tr>
        <w:trPr>
          <w:trHeight w:val="1880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120"/>
              <w:ind w:firstLine="675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spacing w:before="0" w:after="120"/>
              <w:ind w:firstLine="675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before="0" w:after="120"/>
              <w:ind w:firstLine="675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1823" w:right="1824" w:hanging="0"/>
        <w:jc w:val="center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Заявлени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об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участии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итоговом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сочинении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(изложе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1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1"/>
          <w:szCs w:val="26"/>
        </w:rPr>
      </w:r>
    </w:p>
    <w:tbl>
      <w:tblPr>
        <w:tblW w:w="95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ind w:left="1823" w:right="1815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(Фамилия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7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7"/>
          <w:szCs w:val="26"/>
        </w:rPr>
      </w:r>
    </w:p>
    <w:tbl>
      <w:tblPr>
        <w:tblW w:w="95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23" w:right="1822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(Имя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7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7"/>
          <w:szCs w:val="26"/>
        </w:rPr>
      </w:r>
    </w:p>
    <w:tbl>
      <w:tblPr>
        <w:tblW w:w="9577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78"/>
        <w:gridCol w:w="481"/>
        <w:gridCol w:w="478"/>
        <w:gridCol w:w="478"/>
        <w:gridCol w:w="478"/>
        <w:gridCol w:w="478"/>
        <w:gridCol w:w="478"/>
        <w:gridCol w:w="480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23" w:right="1820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(Отчество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7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7"/>
          <w:szCs w:val="26"/>
        </w:rPr>
      </w:r>
    </w:p>
    <w:tbl>
      <w:tblPr>
        <w:tblW w:w="4785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80"/>
        <w:gridCol w:w="478"/>
        <w:gridCol w:w="479"/>
        <w:gridCol w:w="478"/>
        <w:gridCol w:w="478"/>
        <w:gridCol w:w="478"/>
        <w:gridCol w:w="480"/>
        <w:gridCol w:w="478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41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(Дата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pacing w:val="-3"/>
          <w:sz w:val="1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рождения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7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7"/>
          <w:szCs w:val="26"/>
        </w:rPr>
      </w:r>
    </w:p>
    <w:tbl>
      <w:tblPr>
        <w:tblW w:w="6699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79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(Контактный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pacing w:val="-5"/>
          <w:sz w:val="1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</w:rPr>
        <w:t>телефон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Наименова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документа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достоверяюще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80340</wp:posOffset>
                </wp:positionV>
                <wp:extent cx="60198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416" y="284"/>
                              </a:moveTo>
                              <a:lnTo>
                                <a:pt x="10896" y="2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84" coordsize="9480,0" path="m1416,284l10896,284e" stroked="t" o:allowincell="f" style="position:absolute;margin-left:70.8pt;margin-top:14.2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;Times New Roman PSMT" w:hAnsi="Times New Roman;Times New Roman PSMT" w:eastAsia="Times New Roman;Times New Roman PSMT" w:cs="Times New Roman;Times New Roman PSMT"/>
          <w:sz w:val="15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5"/>
          <w:szCs w:val="26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Реквизиты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документа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достоверяюще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195580</wp:posOffset>
                </wp:positionV>
                <wp:extent cx="268541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398"/>
                              <w:gridCol w:w="396"/>
                              <w:gridCol w:w="398"/>
                              <w:gridCol w:w="396"/>
                              <w:gridCol w:w="14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5pt;mso-wrap-distance-left:0pt;mso-wrap-distance-right:0pt;mso-wrap-distance-top:0pt;mso-wrap-distance-bottom:0pt;margin-top:15.4pt;mso-position-vertical-relative:text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398"/>
                        <w:gridCol w:w="396"/>
                        <w:gridCol w:w="398"/>
                        <w:gridCol w:w="396"/>
                        <w:gridCol w:w="14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29990</wp:posOffset>
                </wp:positionH>
                <wp:positionV relativeFrom="paragraph">
                  <wp:posOffset>195580</wp:posOffset>
                </wp:positionV>
                <wp:extent cx="2781935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0pt;mso-wrap-distance-right:0pt;mso-wrap-distance-top:0pt;mso-wrap-distance-bottom:0pt;margin-top:15.4pt;mso-position-vertical-relative:text;margin-left:29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;Times New Roman PSMT" w:hAnsi="Times New Roman;Times New Roman PSMT" w:eastAsia="Times New Roman;Times New Roman PSMT" w:cs="Times New Roman;Times New Roman PSMT"/>
          <w:sz w:val="23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3"/>
          <w:szCs w:val="26"/>
        </w:rPr>
      </w:r>
    </w:p>
    <w:tbl>
      <w:tblPr>
        <w:tblW w:w="525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204"/>
        <w:gridCol w:w="1697"/>
      </w:tblGrid>
      <w:tr>
        <w:trPr>
          <w:trHeight w:val="350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л: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70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635</wp:posOffset>
                      </wp:positionV>
                      <wp:extent cx="1270" cy="2228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05pt;margin-top:0pt;width:0.05pt;height:1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635</wp:posOffset>
                      </wp:positionV>
                      <wp:extent cx="25971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0pt;width:20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Мужской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64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635</wp:posOffset>
                      </wp:positionV>
                      <wp:extent cx="25844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0pt;width:20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635</wp:posOffset>
                      </wp:positionV>
                      <wp:extent cx="1270" cy="2228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0pt;width:0.05pt;height:1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Жен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4" w:after="0"/>
        <w:ind w:left="374" w:hanging="0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4820</wp:posOffset>
                </wp:positionH>
                <wp:positionV relativeFrom="paragraph">
                  <wp:posOffset>-222885</wp:posOffset>
                </wp:positionV>
                <wp:extent cx="259080" cy="22288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351">
                              <a:moveTo>
                                <a:pt x="3140" y="-351"/>
                              </a:moveTo>
                              <a:lnTo>
                                <a:pt x="3130" y="-351"/>
                              </a:lnTo>
                              <a:lnTo>
                                <a:pt x="3130" y="-342"/>
                              </a:lnTo>
                              <a:lnTo>
                                <a:pt x="3130" y="-10"/>
                              </a:lnTo>
                              <a:lnTo>
                                <a:pt x="2741" y="-10"/>
                              </a:lnTo>
                              <a:lnTo>
                                <a:pt x="2741" y="-342"/>
                              </a:lnTo>
                              <a:lnTo>
                                <a:pt x="3130" y="-342"/>
                              </a:lnTo>
                              <a:lnTo>
                                <a:pt x="3130" y="-351"/>
                              </a:lnTo>
                              <a:lnTo>
                                <a:pt x="2741" y="-351"/>
                              </a:lnTo>
                              <a:lnTo>
                                <a:pt x="2732" y="-351"/>
                              </a:lnTo>
                              <a:lnTo>
                                <a:pt x="2732" y="-342"/>
                              </a:lnTo>
                              <a:lnTo>
                                <a:pt x="2732" y="-10"/>
                              </a:lnTo>
                              <a:lnTo>
                                <a:pt x="2732" y="-1"/>
                              </a:lnTo>
                              <a:lnTo>
                                <a:pt x="2741" y="-1"/>
                              </a:lnTo>
                              <a:lnTo>
                                <a:pt x="3130" y="-1"/>
                              </a:lnTo>
                              <a:lnTo>
                                <a:pt x="3140" y="-1"/>
                              </a:lnTo>
                              <a:lnTo>
                                <a:pt x="3140" y="-10"/>
                              </a:lnTo>
                              <a:lnTo>
                                <a:pt x="3140" y="-342"/>
                              </a:lnTo>
                              <a:lnTo>
                                <a:pt x="3140" y="-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2,4294966945" path="l3130,-351l3130,-342l3130,-10l2741,-10l2741,-342l3130,-342l3130,-351l2741,-351l2732,-351l2732,-342l2732,-10l2732,-1l2741,-1l3130,-1l3140,-1l3140,-10l3140,-342l3140,-351xe" fillcolor="black" stroked="f" o:allowincell="f" style="position:absolute;margin-left:136.6pt;margin-top:-17.55pt;width:20.3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8320</wp:posOffset>
                </wp:positionH>
                <wp:positionV relativeFrom="paragraph">
                  <wp:posOffset>-222885</wp:posOffset>
                </wp:positionV>
                <wp:extent cx="257810" cy="2228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51">
                              <a:moveTo>
                                <a:pt x="5238" y="-351"/>
                              </a:moveTo>
                              <a:lnTo>
                                <a:pt x="5228" y="-351"/>
                              </a:lnTo>
                              <a:lnTo>
                                <a:pt x="5228" y="-342"/>
                              </a:lnTo>
                              <a:lnTo>
                                <a:pt x="5228" y="-10"/>
                              </a:lnTo>
                              <a:lnTo>
                                <a:pt x="4842" y="-10"/>
                              </a:lnTo>
                              <a:lnTo>
                                <a:pt x="4842" y="-342"/>
                              </a:lnTo>
                              <a:lnTo>
                                <a:pt x="5228" y="-342"/>
                              </a:lnTo>
                              <a:lnTo>
                                <a:pt x="5228" y="-351"/>
                              </a:lnTo>
                              <a:lnTo>
                                <a:pt x="4842" y="-351"/>
                              </a:lnTo>
                              <a:lnTo>
                                <a:pt x="4832" y="-351"/>
                              </a:lnTo>
                              <a:lnTo>
                                <a:pt x="4832" y="-342"/>
                              </a:lnTo>
                              <a:lnTo>
                                <a:pt x="4832" y="-10"/>
                              </a:lnTo>
                              <a:lnTo>
                                <a:pt x="4832" y="-1"/>
                              </a:lnTo>
                              <a:lnTo>
                                <a:pt x="4842" y="-1"/>
                              </a:lnTo>
                              <a:lnTo>
                                <a:pt x="5228" y="-1"/>
                              </a:lnTo>
                              <a:lnTo>
                                <a:pt x="5238" y="-1"/>
                              </a:lnTo>
                              <a:lnTo>
                                <a:pt x="5238" y="-10"/>
                              </a:lnTo>
                              <a:lnTo>
                                <a:pt x="5238" y="-342"/>
                              </a:lnTo>
                              <a:lnTo>
                                <a:pt x="5238" y="-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4294966945" path="l5228,-351l5228,-342l5228,-10l4842,-10l4842,-342l5228,-342l5228,-351l4842,-351l4832,-351l4832,-342l4832,-10l4832,-1l4842,-1l5228,-1l5238,-1l5238,-10l5238,-342l5238,-351xe" fillcolor="black" stroked="f" o:allowincell="f" style="position:absolute;margin-left:241.6pt;margin-top:-17.55pt;width:20.25pt;height:17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СНИЛ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8620</wp:posOffset>
                </wp:positionH>
                <wp:positionV relativeFrom="paragraph">
                  <wp:posOffset>138430</wp:posOffset>
                </wp:positionV>
                <wp:extent cx="2781935" cy="222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9"/>
                              <w:gridCol w:w="397"/>
                              <w:gridCol w:w="399"/>
                              <w:gridCol w:w="397"/>
                              <w:gridCol w:w="397"/>
                              <w:gridCol w:w="400"/>
                              <w:gridCol w:w="397"/>
                              <w:gridCol w:w="399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.55pt;mso-wrap-distance-left:9.05pt;mso-wrap-distance-right:9.05pt;mso-wrap-distance-top:0pt;mso-wrap-distance-bottom:0pt;margin-top:10.9pt;mso-position-vertical-relative:text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399"/>
                        <w:gridCol w:w="397"/>
                        <w:gridCol w:w="399"/>
                        <w:gridCol w:w="397"/>
                        <w:gridCol w:w="397"/>
                        <w:gridCol w:w="400"/>
                        <w:gridCol w:w="397"/>
                        <w:gridCol w:w="399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548640</wp:posOffset>
                </wp:positionV>
                <wp:extent cx="257810" cy="222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3.2pt;width:20.25pt;height:1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ошу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зарегистрировать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мен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для участ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тоговом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6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60470</wp:posOffset>
                </wp:positionH>
                <wp:positionV relativeFrom="paragraph">
                  <wp:posOffset>234315</wp:posOffset>
                </wp:positionV>
                <wp:extent cx="276225" cy="222250"/>
                <wp:effectExtent l="635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22,369" coordsize="435,350" path="m6357,379l6347,379l6347,710l6357,710l6357,379xm6357,369l5922,369l5922,379l5922,711l5922,719l6357,719l6357,711l5931,711l5931,379l6357,379l6357,369xe" fillcolor="black" stroked="f" o:allowincell="f" style="position:absolute;margin-left:296.1pt;margin-top:18.45pt;width:21.7pt;height:17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2770</wp:posOffset>
                </wp:positionH>
                <wp:positionV relativeFrom="paragraph">
                  <wp:posOffset>234315</wp:posOffset>
                </wp:positionV>
                <wp:extent cx="1270" cy="222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18.4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9780</wp:posOffset>
                </wp:positionH>
                <wp:positionV relativeFrom="paragraph">
                  <wp:posOffset>229235</wp:posOffset>
                </wp:positionV>
                <wp:extent cx="2850515" cy="23241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179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чинени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лож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8.3pt;mso-wrap-distance-left:0pt;mso-wrap-distance-right:0pt;mso-wrap-distance-top:0pt;mso-wrap-distance-bottom:0pt;margin-top:18.0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179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чинении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ложени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;Times New Roman PSMT" w:hAnsi="Times New Roman;Times New Roman PSMT" w:eastAsia="Times New Roman;Times New Roman PSMT" w:cs="Times New Roman;Times New Roman PSMT"/>
          <w:sz w:val="21"/>
          <w:szCs w:val="26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257810</wp:posOffset>
                </wp:positionV>
                <wp:extent cx="2768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20.3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50"/>
          <w:pgMar w:left="1020" w:right="460" w:gutter="0" w:header="0" w:top="1060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5" w:leader="none"/>
          <w:tab w:val="left" w:pos="2263" w:leader="none"/>
          <w:tab w:val="left" w:pos="3300" w:leader="none"/>
          <w:tab w:val="left" w:pos="3634" w:leader="none"/>
          <w:tab w:val="left" w:pos="5583" w:leader="none"/>
          <w:tab w:val="left" w:pos="6735" w:leader="none"/>
          <w:tab w:val="left" w:pos="8075" w:leader="none"/>
          <w:tab w:val="left" w:pos="8541" w:leader="none"/>
        </w:tabs>
        <w:autoSpaceDE w:val="false"/>
        <w:spacing w:before="1" w:after="0"/>
        <w:ind w:left="396" w:right="104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для</w:t>
        <w:tab/>
        <w:t>получения</w:t>
        <w:tab/>
        <w:t>допуска</w:t>
        <w:tab/>
        <w:t>к</w:t>
        <w:tab/>
        <w:t>государственной</w:t>
        <w:tab/>
        <w:t>итоговой</w:t>
        <w:tab/>
        <w:t>аттестации</w:t>
        <w:tab/>
        <w:t>по</w:t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>образовательны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7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ограммам средне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бщего образования.</w:t>
      </w:r>
    </w:p>
    <w:p>
      <w:pPr>
        <w:pStyle w:val="Normal"/>
        <w:widowControl w:val="false"/>
        <w:autoSpaceDE w:val="false"/>
        <w:spacing w:lineRule="auto" w:line="240" w:before="66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ошу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рганизовать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9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оведе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тогов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8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сочин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8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изложения)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8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в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9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словиях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читывающих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7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состояни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мое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здоровья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собен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сихофизиче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развития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одтверждаемые:</w:t>
      </w:r>
    </w:p>
    <w:p>
      <w:pPr>
        <w:pStyle w:val="Normal"/>
        <w:widowControl w:val="false"/>
        <w:autoSpaceDE w:val="false"/>
        <w:spacing w:lineRule="auto" w:line="240" w:before="228" w:after="0"/>
        <w:ind w:lef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ragraph">
                  <wp:posOffset>126365</wp:posOffset>
                </wp:positionV>
                <wp:extent cx="409575" cy="21907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0" y="199"/>
                              </a:moveTo>
                              <a:lnTo>
                                <a:pt x="1883" y="199"/>
                              </a:lnTo>
                              <a:lnTo>
                                <a:pt x="2055" y="372"/>
                              </a:lnTo>
                              <a:lnTo>
                                <a:pt x="1883" y="544"/>
                              </a:lnTo>
                              <a:lnTo>
                                <a:pt x="1410" y="544"/>
                              </a:lnTo>
                              <a:lnTo>
                                <a:pt x="1410" y="1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,199" coordsize="645,345" path="m1410,199l1883,199l2055,372l1883,544l1410,544l1410,199xe" stroked="t" o:allowincell="f" style="position:absolute;margin-left:70.5pt;margin-top:9.9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ригинал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л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надлежащи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браз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заверен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6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копие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рекомендаци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МПК</w:t>
      </w:r>
    </w:p>
    <w:p>
      <w:pPr>
        <w:pStyle w:val="Normal"/>
        <w:widowControl w:val="false"/>
        <w:autoSpaceDE w:val="false"/>
        <w:spacing w:lineRule="auto" w:line="240" w:before="202" w:after="0"/>
        <w:ind w:lef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ragraph">
                  <wp:posOffset>183515</wp:posOffset>
                </wp:positionV>
                <wp:extent cx="409575" cy="219075"/>
                <wp:effectExtent l="6985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0" y="289"/>
                              </a:moveTo>
                              <a:lnTo>
                                <a:pt x="1883" y="289"/>
                              </a:lnTo>
                              <a:lnTo>
                                <a:pt x="2055" y="461"/>
                              </a:lnTo>
                              <a:lnTo>
                                <a:pt x="1883" y="634"/>
                              </a:lnTo>
                              <a:lnTo>
                                <a:pt x="1410" y="634"/>
                              </a:lnTo>
                              <a:lnTo>
                                <a:pt x="1410" y="2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,289" coordsize="645,345" path="m1410,289l1883,289l2055,461l1883,634l1410,634l1410,289xe" stroked="t" o:allowincell="f" style="position:absolute;margin-left:70.5pt;margin-top:14.4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ригинал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ли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надлежащи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бразом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заверенн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копие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справки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одтверждающе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7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факт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становления инвалидности,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выданной ФГУ МСЭ</w:t>
      </w:r>
    </w:p>
    <w:p>
      <w:pPr>
        <w:pStyle w:val="Normal"/>
        <w:widowControl w:val="false"/>
        <w:autoSpaceDE w:val="false"/>
        <w:spacing w:lineRule="auto" w:line="240" w:before="199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Необходимы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слов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ове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тогов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сочин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изложения)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;Times New Roman PSMT" w:hAnsi="Times New Roman;Times New Roman PSMT" w:eastAsia="Times New Roman;Times New Roman PSMT" w:cs="Times New Roman;Times New Roman PSMT"/>
          <w:sz w:val="12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2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25095</wp:posOffset>
                </wp:positionV>
                <wp:extent cx="409575" cy="219075"/>
                <wp:effectExtent l="6985" t="7620" r="635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6" y="197"/>
                              </a:moveTo>
                              <a:lnTo>
                                <a:pt x="1889" y="197"/>
                              </a:lnTo>
                              <a:lnTo>
                                <a:pt x="2061" y="370"/>
                              </a:lnTo>
                              <a:lnTo>
                                <a:pt x="1889" y="542"/>
                              </a:lnTo>
                              <a:lnTo>
                                <a:pt x="1416" y="542"/>
                              </a:lnTo>
                              <a:lnTo>
                                <a:pt x="1416" y="1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97" coordsize="645,345" path="m1416,197l1889,197l2061,370l1889,542l1416,542l1416,197xe" stroked="t" o:allowincell="f" style="position:absolute;margin-left:70.8pt;margin-top:9.8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20520</wp:posOffset>
                </wp:positionH>
                <wp:positionV relativeFrom="paragraph">
                  <wp:posOffset>299085</wp:posOffset>
                </wp:positionV>
                <wp:extent cx="5563870" cy="1270"/>
                <wp:effectExtent l="3175" t="3175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2552" y="471"/>
                              </a:moveTo>
                              <a:lnTo>
                                <a:pt x="11313" y="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471" coordsize="8762,0" path="m2552,471l11313,471e" stroked="t" o:allowincell="f" style="position:absolute;margin-left:127.6pt;margin-top:23.5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ragraph">
                  <wp:posOffset>439420</wp:posOffset>
                </wp:positionV>
                <wp:extent cx="409575" cy="219075"/>
                <wp:effectExtent l="6985" t="7620" r="6985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415" y="692"/>
                              </a:moveTo>
                              <a:lnTo>
                                <a:pt x="1888" y="692"/>
                              </a:lnTo>
                              <a:lnTo>
                                <a:pt x="2060" y="865"/>
                              </a:lnTo>
                              <a:lnTo>
                                <a:pt x="1888" y="1037"/>
                              </a:lnTo>
                              <a:lnTo>
                                <a:pt x="1415" y="1037"/>
                              </a:lnTo>
                              <a:lnTo>
                                <a:pt x="1415" y="6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,692" coordsize="645,345" path="m1415,692l1888,692l2060,865l1888,1037l1415,1037l1415,692xe" stroked="t" o:allowincell="f" style="position:absolute;margin-left:70.75pt;margin-top:34.6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20520</wp:posOffset>
                </wp:positionH>
                <wp:positionV relativeFrom="paragraph">
                  <wp:posOffset>602615</wp:posOffset>
                </wp:positionV>
                <wp:extent cx="556387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2552" y="949"/>
                              </a:moveTo>
                              <a:lnTo>
                                <a:pt x="11313" y="9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2,949" coordsize="8762,0" path="m2552,949l11313,949e" stroked="t" o:allowincell="f" style="position:absolute;margin-left:127.6pt;margin-top:47.4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;Times New Roman PSMT" w:hAnsi="Times New Roman;Times New Roman PSMT" w:eastAsia="Times New Roman;Times New Roman PSMT" w:cs="Times New Roman;Times New Roman PSMT"/>
          <w:sz w:val="5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5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C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амятко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орядке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6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овед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тогов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сочин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изложения)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ознакомлен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-а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;Times New Roman PSMT" w:hAnsi="Times New Roman;Times New Roman PSMT" w:eastAsia="Times New Roman;Times New Roman PSMT" w:cs="Times New Roman;Times New Roman PSMT"/>
          <w:sz w:val="34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4"/>
          <w:szCs w:val="26"/>
        </w:rPr>
      </w:r>
    </w:p>
    <w:p>
      <w:pPr>
        <w:pStyle w:val="Normal"/>
        <w:widowControl w:val="false"/>
        <w:tabs>
          <w:tab w:val="clear" w:pos="708"/>
          <w:tab w:val="left" w:pos="4199" w:leader="none"/>
          <w:tab w:val="left" w:pos="6906" w:leader="none"/>
        </w:tabs>
        <w:autoSpaceDE w:val="false"/>
        <w:spacing w:lineRule="auto" w:line="240" w:before="0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одпись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3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заявителя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/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2788" w:leader="none"/>
          <w:tab w:val="left" w:pos="3450" w:leader="none"/>
        </w:tabs>
        <w:autoSpaceDE w:val="false"/>
        <w:spacing w:lineRule="auto" w:line="240" w:before="0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«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2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4596" w:leader="none"/>
          <w:tab w:val="left" w:pos="7303" w:leader="none"/>
        </w:tabs>
        <w:autoSpaceDE w:val="false"/>
        <w:spacing w:lineRule="auto" w:line="240" w:before="0" w:after="0"/>
        <w:ind w:left="396" w:right="402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одпись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9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родител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7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законн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5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представителя)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27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несовершеннолетне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30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участника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итоговог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57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сочинения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2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изложения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/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2788" w:leader="none"/>
          <w:tab w:val="left" w:pos="3450" w:leader="none"/>
        </w:tabs>
        <w:autoSpaceDE w:val="false"/>
        <w:spacing w:lineRule="auto" w:line="240" w:before="41" w:after="0"/>
        <w:ind w:left="396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«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»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2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u w:val="single"/>
        </w:rPr>
        <w:tab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8" w:after="0"/>
        <w:ind w:left="425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Регистрационный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4"/>
          <w:sz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47695</wp:posOffset>
                </wp:positionH>
                <wp:positionV relativeFrom="paragraph">
                  <wp:posOffset>142240</wp:posOffset>
                </wp:positionV>
                <wp:extent cx="2856865" cy="250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6"/>
                              <w:gridCol w:w="408"/>
                              <w:gridCol w:w="408"/>
                              <w:gridCol w:w="408"/>
                              <w:gridCol w:w="406"/>
                              <w:gridCol w:w="407"/>
                              <w:gridCol w:w="411"/>
                              <w:gridCol w:w="406"/>
                              <w:gridCol w:w="41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9.7pt;mso-wrap-distance-left:9.05pt;mso-wrap-distance-right:9.05pt;mso-wrap-distance-top:0pt;mso-wrap-distance-bottom:0pt;margin-top:11.2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6"/>
                        <w:gridCol w:w="408"/>
                        <w:gridCol w:w="408"/>
                        <w:gridCol w:w="408"/>
                        <w:gridCol w:w="406"/>
                        <w:gridCol w:w="407"/>
                        <w:gridCol w:w="411"/>
                        <w:gridCol w:w="406"/>
                        <w:gridCol w:w="41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/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spacing w:lineRule="auto" w:line="240" w:before="0" w:after="0"/>
      <w:ind w:left="-284" w:right="-142" w:hanging="0"/>
      <w:jc w:val="center"/>
      <w:outlineLvl w:val="1"/>
    </w:pPr>
    <w:rPr>
      <w:rFonts w:ascii="Arial" w:hAnsi="Arial" w:eastAsia="Times New Roman;Times New Roman PSMT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  <w:b/>
      <w:i w:val="false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p2">
    <w:name w:val="sp-2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;Times New Roman PSMT" w:hAnsi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ind w:firstLine="696"/>
      <w:jc w:val="both"/>
    </w:pPr>
    <w:rPr>
      <w:rFonts w:ascii="Arial Unicode MS" w:hAnsi="Arial Unicode MS" w:eastAsia="Arial Unicode MS" w:cs="Times New Roman;Times New Roman PSM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 Unicode MS" w:hAnsi="Arial Unicode MS" w:eastAsia="Arial Unicode MS" w:cs="Times New Roman;Times New Roman PSM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</w:pPr>
    <w:rPr>
      <w:rFonts w:ascii="Arial Unicode MS" w:hAnsi="Arial Unicode MS" w:eastAsia="Arial Unicode MS" w:cs="Times New Roman;Times New Roman PSM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 Unicode MS" w:hAnsi="Arial Unicode MS" w:eastAsia="Arial Unicode MS" w:cs="Times New Roman;Times New Roman PSM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Arial Unicode MS" w:hAnsi="Arial Unicode MS" w:eastAsia="Arial Unicode MS" w:cs="Times New Roman;Times New Roman PSMT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;Times New Roman PSMT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708" w:hanging="0"/>
      <w:contextualSpacing w:val="false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lineRule="auto" w:line="24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3:00Z</dcterms:created>
  <dc:creator>center</dc:creator>
  <dc:description/>
  <cp:keywords/>
  <dc:language>en-US</dc:language>
  <cp:lastModifiedBy>Мацко Т.И.</cp:lastModifiedBy>
  <cp:lastPrinted>2024-11-05T16:29:00Z</cp:lastPrinted>
  <dcterms:modified xsi:type="dcterms:W3CDTF">2024-11-06T22:20:00Z</dcterms:modified>
  <cp:revision>8</cp:revision>
  <dc:subject/>
  <dc:title/>
</cp:coreProperties>
</file>