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дготовка к ЕГЭ и воспитание ум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вильно вести себя на экза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подготовки к э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 Чтобы правильно распределить свое время, необходимо составить план подготовки к определенному экзамену. Начинайте учить с самого тру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 Следует заниматься не более 45 минут, давая себе отдых в течение нескольких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 Существует несколько приемов изучение материала. Предлагаем вам один из них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мотрите весь объем материала и разбейте его мысленно на несколько небольших частей, которые бы умещались в поле вашего зрения и находились на одной стра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одну часть и дайте ей заголовок. Мысленно (либо вслух) вспомните основные моменты данной части, запишите эти моменты в кратк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же изучите и все следующие части, составьте краткий план из заголовков всех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есь тек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сленно или вслух расскажите о прочитанном по своему плану и по запис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ите в тексте правила и даты и спишите их в тетра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буйте повторить вслух даты и правила, используя свои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осите кого-нибудь задать вам вопросы по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е записать свои ответы на магнито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полезно рассказывать материал самому себе перед зерк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чень часто перед экзаменом учащийся беспокоиться по поводу того, что он ничего не знает. Чтобы такого ощущения не возникало, проанализируйте, весь ли материал вы охватили и вспомните, как изучали его. Ваш мозг уложил каждый материал в отдельное место, когда понадобиться, тогда и всплывут на поверхность эти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сь давать отдых моз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а и посидите 15 минут тихо; дыхание должно быть спокойным и глубо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ыдохе произносите любое слово из одного слога (например -«свет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 занятия не вскакивайте, а посидите минутку спок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сли устали глаза, то выберите неподвижный объект и обследуйте его взгл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-мать учения! </w:t>
      </w:r>
      <w:r>
        <w:rPr>
          <w:rFonts w:cs="Times New Roman" w:ascii="Times New Roman" w:hAnsi="Times New Roman"/>
          <w:sz w:val="28"/>
          <w:szCs w:val="28"/>
        </w:rPr>
        <w:t>Оставьте 1-2 дня на повтор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вопросу пишите план от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смотрите план, если чувствуете, что знаете ответ на все пункты плана, то не рассказывайте этот материал, а пропуск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ечером перед экзаменом  не занимайтесь, погуляйте и высп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учить себя не бояться экзаме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чень помогает прием «дальнего видения», т.е. представьте любое приятное событие, которое должно произойти на будущей неделе либо месяце, и думайте о том, что это уже происходит с вами, а боязнь прошлого экзамена уже кажется сущей ерун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Представьте экзамен, как испытание ваших знаний и идите на него осознанно с целью проверки себя ( ведь каждый человек хочет быть лучшим - не так ли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Можно попробывать себя напугать. Представьте себя в самых страшных ситуациях (война, крушение, смерчи, нападение и др). Страшно становится за себя и начинаешь вдруг понимать, что экзамен не самое тяжелое испытание в жизни и бояться его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Если все-таки совладать со страхом невозможно, то следует обратиться к профессиональному психол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йте вести себя во время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Вы получили экзаменационные материалы: бланки ЕГЭ и КИМы ( т.е. контрольно-измерительные материал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Просмотрите задания и начните выполнять с легких, пропуская тру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Думайте каждый раз только о задании, на которое отвечаете, а не о преды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При сильном волнении помогает правильное и медленное чередование вдоха и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Вспомните, как готовились к экзамену, как учили данный материал, как объяснял учитель, представьте текст учебника, тетради, запишите план, правила, даты или формулы и начинайте думать вокруг того, что вспомнили «вперед и назад, с середины и по кра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Ищите несколько ответов и сопоставьте их, чтобы успех в решении не был мнимы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Оставьте время (30 минут) для проверки и переноса решения с черновика на блан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32:00Z</dcterms:created>
  <dc:creator>Admin</dc:creator>
  <dc:description/>
  <cp:keywords/>
  <dc:language>en-US</dc:language>
  <cp:lastModifiedBy>Lenovo</cp:lastModifiedBy>
  <dcterms:modified xsi:type="dcterms:W3CDTF">2025-03-17T19:27:00Z</dcterms:modified>
  <cp:revision>4</cp:revision>
  <dc:subject/>
  <dc:title/>
</cp:coreProperties>
</file>