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«Нейроигры в работе с детьми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</w:t>
      </w:r>
      <w:r>
        <w:rPr>
          <w:rStyle w:val="StrongEmphasis"/>
          <w:color w:val="000000"/>
          <w:sz w:val="28"/>
          <w:szCs w:val="28"/>
        </w:rPr>
        <w:t>Автор:педагог- психолог Кошелева О.А.</w:t>
      </w:r>
    </w:p>
    <w:p>
      <w:pPr>
        <w:pStyle w:val="Style1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йропсихология — это наука, изучающая взаимосвязь между психическими процессами и функционированием головного мозга. Она охватывает широкий спектр когнитивных функций, включая восприятие, внимание, пространственную ориентацию, речь, память, эмоции, моторику и многое другое. </w:t>
      </w:r>
    </w:p>
    <w:p>
      <w:pPr>
        <w:pStyle w:val="Style1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татье мы рассмотрим несколько интересных подходов, используемых в рамках нейропсихологической практики: нейропсихологические игры, нейрогимнастика и нейрографика. Эти методы позволяют развивать различные аспекты мозговой деятельности у детей, улучшая их когнитивные способности и помогая справляться с трудностями в обучен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йропсихологических игр и упражнений позволяет решать ряд важных задач в развитии дете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Развитие чувства пространства и тела: Дети начинают лучше осознавать своё физическое положение в пространстве, что улучшает координацию движ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Улучшение зрительно-моторной координации: Благодаря играм, дети тренируют точность движений глаз и рук, что положительно сказывается на их мотори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Формирование правильного взаимодействия ног и рук: Игры способствуют синхронному движению конечностей, что развивает физическую ловкость и уверенн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Развития слухового и зрительного внимания**: Активизируется работа обоих типов восприятия, что повышает концентрацию и внимательнос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следовательное выполнение действий**: Дети учатся планировать свои движения и следовать заданному алгоритму, что способствует развитию исполнительских навы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«Руки учат голову, затем поумневшая голова учит руки, а умелые руки снова способствуют развитию мозга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Петрович Павлов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ключевых направлений в нейропсихологии является развитие межполушарного взаимодействия. Это механизм, обеспечивающий объединение левого и правого полушарий мозга в единую систему, что значительно улучшает когнитивные функции. Нарушение межполушарного взаимодействия часто связано с трудностями в чтении, письме и устной речи. Упражнения, включающие одновременную работу обеих рук, помогают улучшить синхронизацию движений и развить несколько навыков одновременно: координацию рук, глаз и даже языка, если в игре присутствует элемент звукопроизнош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многих педагогов, работающих с детьми, особенно важны техники, которые помогают справиться с трудностями обучения и поведенческими проблемами. Игровые технологии обладают огромным потенциалом в этом отношени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Повышают мотивацию: Игра вызывает естественный интерес у детей, что делает обучение увлекательным процессом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омогают преодолеть страх перед ошибками: Ошибки в игровой форме воспринимаются как часть процесса, что снижает тревожность и увеличивает желание пробовать новое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пособствуют коммуникации: Взаимодействуя в игре, дети развивают социальные навыки и учатся сотруднича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ропсихологические игры часто разрабатываются специалистами-практиками, основываясь на опыте работы с детьми. Многие из этих игр подходят для широкого круга возрастов, начиная с пяти лет, и могут использоваться как в профессиональной среде, так и дома. Родители могут смело приобретать такие игры, зная, что они принесут пользу независимо от уровня подготовки ребён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использования нейроигр включаю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гровую форму обучения, что делает занятия интересными и привлекательными для де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Эмоциональную привлекательность, которая стимулирует вовлечённость и позитивный настр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Многофункциональность: Каждая игра направлена на развитие множества навыков одновремен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Автоматизацию звуков в сочетании с двигательной активностью, что эффективно заменяет традиционные упражнения за стол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устойчивой мотивации и развитие познавательного интере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партнёрства между ребёнком и педагогом, что создаёт доверительную атмосфер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упражнения полезны и детям и взрослым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«Нейротаблицы на внимание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данных играх необходимо одновременно двумя руками находить одинаковые объекты слева и справа. Объекты могут быть абсолютно разные: дикие и домашние животные, цифры, числа, русский и английский алфавит и т. д. Можно полностью изменить изображения по Вашим педагогическим потребностям. Можно играть всей группой на скорость. Можно делиться на команды или научить детей играть вдвоем. Также в эту игру можно играть одном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гра </w:t>
      </w:r>
      <w:r>
        <w:rPr>
          <w:rStyle w:val="Emphasis"/>
          <w:b/>
          <w:bCs/>
          <w:color w:val="000000"/>
          <w:sz w:val="28"/>
          <w:szCs w:val="28"/>
        </w:rPr>
        <w:t>«Соедини точки»</w:t>
      </w:r>
      <w:r>
        <w:rPr>
          <w:color w:val="000000"/>
          <w:sz w:val="28"/>
          <w:szCs w:val="28"/>
        </w:rPr>
        <w:t>, цель которой соединить верхние и нижние точки по пунктирным линиям от края к середине или наоборот, и усложненный вариант (без них, затем нужно называть получившиеся сочетание с автоматизируемым звуком. Например: У Савы кактус, а у Алисы сум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ля развития межполушарных связей полезно играть со специальными тренажерами </w:t>
      </w:r>
      <w:r>
        <w:rPr>
          <w:rStyle w:val="Emphasis"/>
          <w:color w:val="000000"/>
          <w:sz w:val="28"/>
          <w:szCs w:val="28"/>
        </w:rPr>
        <w:t>(межполушарными досками)</w:t>
      </w:r>
      <w:r>
        <w:rPr>
          <w:color w:val="000000"/>
          <w:sz w:val="28"/>
          <w:szCs w:val="28"/>
        </w:rPr>
        <w:t>. Это приспособление сделано из дерева и выглядит как два зеркально отраженных лабиринта. Ребенку нужно передвигать два бегунка одновременно. Эта игра стимулирует работу обоих полушарий головного мозга, влияет на синхронизацию работы глаз и рук, а также развивает концентрацию, усидчивость, внимательность и мелкую мотори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хожая игра </w:t>
      </w:r>
      <w:r>
        <w:rPr>
          <w:rStyle w:val="Emphasis"/>
          <w:b/>
          <w:bCs/>
          <w:color w:val="000000"/>
          <w:sz w:val="28"/>
          <w:szCs w:val="28"/>
        </w:rPr>
        <w:t>«Умные дорожки»</w:t>
      </w:r>
      <w:r>
        <w:rPr>
          <w:color w:val="000000"/>
          <w:sz w:val="28"/>
          <w:szCs w:val="28"/>
        </w:rPr>
        <w:t>, где нужно также провести одновременно пальцами обеих рук по дорож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«Веселые пальчики»</w:t>
      </w:r>
      <w:r>
        <w:rPr>
          <w:color w:val="000000"/>
          <w:sz w:val="28"/>
          <w:szCs w:val="28"/>
        </w:rPr>
        <w:t>. Здесь ребенок называет картинку и поднимает пальчик с нужным цветом. Сначала играем с одной картинкой на две руки, а затем на каждую руку используем разные картин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«Найди такую же цифру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ебенком выкладываются цифры, вырезанные из разных материалов: дерева, ткани и других. Ему нужно найти одинаковые цифры, например, все 3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«Узнай цифру на ощупь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шочек складываются вырезанные цифры, ребенок в него запускает руку и ищет предложенную цифр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«Составь фигуру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предлагают из нескольких частей сложить геометрическую фигуру: квадрат, круг, прямоугольни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«Большие, маленькие, средние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ебенком раскладываются предметы разного размера, и предлагают ему на три кучки разложить их по размер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кальное рисова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у даётся рисунок в перевёрнутом виде. Рисунок может быть любой, разного уровня сложности, в зависимости от возраста ребёнка. Желательно, чтобы присутствовало много мелких деталей. Ребёнку нужно внимательно посмотреть на рисунок и нарисовать такой же, но не перевёрнуты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Еще в своей работе используем кинезиологические упражнения. </w:t>
      </w:r>
      <w:r>
        <w:rPr>
          <w:rStyle w:val="Emphasis"/>
          <w:b/>
          <w:bCs/>
          <w:color w:val="000000"/>
          <w:sz w:val="28"/>
          <w:szCs w:val="28"/>
        </w:rPr>
        <w:t>«Кинезиологические»</w:t>
      </w:r>
      <w:r>
        <w:rPr>
          <w:color w:val="000000"/>
          <w:sz w:val="28"/>
          <w:szCs w:val="28"/>
        </w:rPr>
        <w:t> упражнения направлены на развитие общей двигательной координации, формирование крупных содружественных движений двумя руками и ногами, развитие координации рук и ног, развитие крупной моторики, развитие межполушарных связей в упражнениях по развитию мелкой моторики рук, одновременное использование речи и движ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«Ухо – нос»</w:t>
      </w:r>
      <w:r>
        <w:rPr>
          <w:color w:val="000000"/>
          <w:sz w:val="28"/>
          <w:szCs w:val="28"/>
        </w:rPr>
        <w:t>, где ребенок левой рукой держится за кончик носа, а правой – за мочку уха. По хлопку ребенок меняет положения рук. Выполнять это упражнение нужно стоя на балансировочной доск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«Цветочек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ложить пальцы руки в </w:t>
      </w:r>
      <w:r>
        <w:rPr>
          <w:rStyle w:val="Emphasis"/>
          <w:b/>
          <w:bCs/>
          <w:color w:val="000000"/>
          <w:sz w:val="28"/>
          <w:szCs w:val="28"/>
        </w:rPr>
        <w:t>«цветок»</w:t>
      </w:r>
      <w:r>
        <w:rPr>
          <w:color w:val="000000"/>
          <w:sz w:val="28"/>
          <w:szCs w:val="28"/>
        </w:rPr>
        <w:t>, попеременно опускать по 2 </w:t>
      </w:r>
      <w:r>
        <w:rPr>
          <w:rStyle w:val="Emphasis"/>
          <w:b/>
          <w:bCs/>
          <w:color w:val="000000"/>
          <w:sz w:val="28"/>
          <w:szCs w:val="28"/>
        </w:rPr>
        <w:t>«лепестка»</w:t>
      </w:r>
      <w:r>
        <w:rPr>
          <w:color w:val="000000"/>
          <w:sz w:val="28"/>
          <w:szCs w:val="28"/>
        </w:rPr>
        <w:t> (пальцы руки, чередуя лепестки. Усложнить одновременно выполняя обеими руками синхронн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«Коза-корова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ременно менять положение пальцев обоих рук с </w:t>
      </w:r>
      <w:r>
        <w:rPr>
          <w:rStyle w:val="Emphasis"/>
          <w:b/>
          <w:bCs/>
          <w:color w:val="000000"/>
          <w:sz w:val="28"/>
          <w:szCs w:val="28"/>
        </w:rPr>
        <w:t>«козы»</w:t>
      </w: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указательный и средний палец не согнуты в кулак)</w:t>
      </w:r>
      <w:r>
        <w:rPr>
          <w:color w:val="000000"/>
          <w:sz w:val="28"/>
          <w:szCs w:val="28"/>
        </w:rPr>
        <w:t> на </w:t>
      </w:r>
      <w:r>
        <w:rPr>
          <w:rStyle w:val="Emphasis"/>
          <w:b/>
          <w:bCs/>
          <w:color w:val="000000"/>
          <w:sz w:val="28"/>
          <w:szCs w:val="28"/>
        </w:rPr>
        <w:t>«корову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«Молчу — шепчу — кричу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ридумать знаки, которые обозначают, что именно нужно делать: молчать, шептать или кричать и показывать их ребенку. Он должен реагировать соответствующим образ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«Прикосновения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гры потребуются предметы, сделанные из различных материалов: стекла, дерева, меха и т. д. Их следует положить на стол возле ребенка, завязать ему глаза. Предложить определить, что именно за предмет у него в рук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положник отечественной нейропсихологии Александр Романович Лурия отмечал, что высшие психические функции возникают на основе относительно элементарных моторных и сенсорных процесс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развивая телесную моторику в подвижных играх, танцах, на занятиях ритмики, при игре на музыкальных инструментах, создаются предпосылки для становления таких процессов как речь и мышление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</w:t>
      </w:r>
      <w:r>
        <w:rPr>
          <w:rStyle w:val="StrongEmphasis"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аго Н.Я. Методика формирования пространственных представлений у детей дошкольного и младшего школьного возраста. — М.: Айрис, 2007. -112с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ич А.В. Введение в нейропсихологию детского возраста. -М.: Генезис, 2008. -319с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ич А.В. Нейропсихологическая коррекция в детском возрасте. Метод замещающего онтогенеза. -М.: Генезис, 2010. -474с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ынтарный В.В. Играем пальчиками — развиваем речь. — М.: Центрполиграф, 2002. -32 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14">
    <w:name w:val="Стиль 14 пт полужирный Черный"/>
    <w:basedOn w:val="TextBody"/>
    <w:qFormat/>
    <w:pP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23:00Z</dcterms:created>
  <dc:creator>Форум</dc:creator>
  <dc:description/>
  <cp:keywords/>
  <dc:language>en-US</dc:language>
  <cp:lastModifiedBy>Lenovo</cp:lastModifiedBy>
  <dcterms:modified xsi:type="dcterms:W3CDTF">2025-03-18T20:07:00Z</dcterms:modified>
  <cp:revision>6</cp:revision>
  <dc:subject/>
  <dc:title/>
</cp:coreProperties>
</file>