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к приказу №70  от 10.04.202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лагеря с дневным пребыванием на базе МБОУ СОШ № 76 п. Гигант</w:t>
      </w:r>
    </w:p>
    <w:p>
      <w:pPr>
        <w:pStyle w:val="Normal"/>
        <w:jc w:val="center"/>
        <w:rPr/>
      </w:pPr>
      <w:r>
        <w:rPr>
          <w:b/>
        </w:rPr>
        <w:t>в период летних  каникул (</w:t>
      </w:r>
      <w:r>
        <w:rPr>
          <w:b/>
          <w:color w:val="000000"/>
          <w:shd w:fill="FFFFFF" w:val="clear"/>
        </w:rPr>
        <w:t>с 16.06.2025 по 09.07.2025 г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670"/>
        <w:gridCol w:w="1701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</w:rPr>
              <w:t xml:space="preserve">16.06.2025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Сбор детей.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Утренняя гигиеническ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-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Линейка открытия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45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Завтр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Беседа по ТБ </w:t>
            </w:r>
            <w:r>
              <w:rPr>
                <w:color w:val="000000"/>
                <w:shd w:fill="FFFFFF" w:val="clear"/>
              </w:rPr>
              <w:t>«Беседа о правилах дорожного движения, о правилах поведения в случае возникновения пожара.</w:t>
            </w:r>
            <w:r>
              <w:rPr>
                <w:bCs/>
              </w:rPr>
              <w:t>» Тренировочная пожарная эваку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Игровой час «Играю я, играют друз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30-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/>
              <w:t xml:space="preserve">Огонек знакомства. Оформление отрядного уголка.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Выборы временных  органов самоуправ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1.30-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Оздоровительны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.3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, медсестр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вижные и спортивные игры на свежем воздухе: «Белые медведи», «Охотники и гуси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.0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.3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7.06.2025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Сбор детей.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Утренняя гигиеническ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-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 xml:space="preserve"> </w:t>
            </w:r>
            <w:r>
              <w:rPr/>
              <w:t>Утренний подъем государственного флаг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8.45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Завтр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 xml:space="preserve">Беседа по ТБ. </w:t>
            </w:r>
            <w:r>
              <w:rPr/>
              <w:t>Инструктаж по правилам Т.Б. во время эвакуации на случай пожара.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 xml:space="preserve">День России – </w:t>
            </w:r>
            <w:r>
              <w:rPr>
                <w:color w:val="000000"/>
                <w:shd w:fill="FFFFFF" w:val="clear"/>
              </w:rPr>
              <w:t>КТД «Моя мала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10.30-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книг о родном кра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1.30-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Оздоровительны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.3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едсестр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Конкурс рисунков «Мой любимый уго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.0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.3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.06.2021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Сбор детей.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Утренняя гигиеническ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-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 xml:space="preserve"> </w:t>
            </w:r>
            <w:r>
              <w:rPr/>
              <w:t>Утренний подъем государственного флаг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45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Завтр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Беседа «Твой режим дня на каникул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 xml:space="preserve">День волонтера. </w:t>
            </w:r>
            <w:r>
              <w:rPr>
                <w:color w:val="000000"/>
                <w:shd w:fill="FFFFFF" w:val="clear"/>
              </w:rPr>
              <w:t>Акция «Добро» (выявление нуждающихся в помощи сверстников, оказание пом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30-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Воспитатели.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ртивная олимпиада «Мы за здоровый образ жиз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1.30-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Оздоровительные процед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12.3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Воспитатели, медсестра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Конкурс рисунков «Добро – это…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.0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.3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06.2025          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Сбор детей.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Утренняя гигиеническ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-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 xml:space="preserve"> </w:t>
            </w:r>
            <w:r>
              <w:rPr/>
              <w:t>Утренний подъем государственного флаг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45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Завтр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 xml:space="preserve">Беседа «Осанка – основа красивой поход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>День культуры России</w:t>
            </w:r>
            <w:r>
              <w:rPr/>
              <w:t xml:space="preserve">  - Просмотр спектакля «Зол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0.30-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/>
              <w:t>Постановка спектакля «Красная Ша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1.30-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Оздоровительные процедуры.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Игры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.3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, медработник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Тренинг «Всегда ли протяну я другу  ру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.0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.3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06.202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Сбор детей.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Утренняя гигиеническ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-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 xml:space="preserve"> </w:t>
            </w:r>
            <w:r>
              <w:rPr/>
              <w:t>Утренний подъем государственного флага Российской Федерации. Линейка, посвященная памятной дате 22 июня 1941 года – День памяти и скор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8.45-9.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Завтр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Беседа о детском травматиз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День памяти.</w:t>
            </w:r>
            <w:r>
              <w:rPr/>
              <w:t xml:space="preserve"> Урок мужества, минута молч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30-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рисунков «Нельзя забы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1.3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Оздоровительные процед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12.00-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, медработник.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портивно-патриотическая игра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.3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.3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3.06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Сбор детей.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Утренняя гигиеническ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-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тренний подъем государственного флаг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45-9.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 «Правила поведения при проведении спортивных 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00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color w:val="000000"/>
                <w:shd w:fill="FFFFFF" w:val="clear"/>
              </w:rPr>
              <w:t>День доброты</w:t>
            </w:r>
            <w:r>
              <w:rPr>
                <w:color w:val="000000"/>
                <w:shd w:fill="FFFFFF" w:val="clear"/>
              </w:rPr>
              <w:t xml:space="preserve"> Игра по стан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15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hd w:fill="FFFFFF" w:val="clear"/>
              </w:rPr>
              <w:t xml:space="preserve">Акция </w:t>
            </w:r>
            <w:r>
              <w:rPr/>
              <w:t>«Добро не уходит на каникул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1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смотр мультфильма </w:t>
            </w:r>
            <w:r>
              <w:rPr>
                <w:color w:val="000000"/>
                <w:shd w:fill="FFFFFF" w:val="clear"/>
              </w:rPr>
              <w:t>«Цветик-семи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.0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.3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4.06.2025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Сбор детей.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Утренняя гигиеническ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-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тренний подъем государственного флаг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45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 «Осторожно, клещ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00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 xml:space="preserve">День природы – КТД </w:t>
            </w:r>
            <w:r>
              <w:rPr/>
              <w:t>«Природа – мать всему живом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15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Оздоровительные процедур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Игры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1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Конкурс рисунков «</w:t>
            </w:r>
            <w:r>
              <w:rPr>
                <w:color w:val="000000"/>
                <w:shd w:fill="FFFFFF" w:val="clear"/>
              </w:rPr>
              <w:t>Путешествие в мир родной природы» (выставка рисун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.00-1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стенгазеты «Берегите природ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.45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Воспитатели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.3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5.06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Сбор детей. </w:t>
            </w:r>
          </w:p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bCs/>
              </w:rPr>
              <w:t>Утренняя гигиеническ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-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Утренний подъем государственного флаг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45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«Беседа «Секреты здорового 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00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едсестр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День сказочных затей. </w:t>
            </w:r>
            <w:r>
              <w:rPr>
                <w:color w:val="000000"/>
                <w:shd w:fill="FFFFFF" w:val="clear"/>
              </w:rPr>
              <w:t>Игра по стан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15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ина «Угадай сказочного персонаж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1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азочн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ы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13.0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.3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6.06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Сбор детей. </w:t>
            </w:r>
          </w:p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bCs/>
              </w:rPr>
              <w:t>Утренняя гигиеническ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-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Утренний подъем государственного флаг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45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«Солнечный ожог. Первая помощь при ожог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10.00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едсестр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color w:val="000000"/>
                <w:shd w:fill="FFFFFF" w:val="clear"/>
              </w:rPr>
              <w:t>День безопасности.</w:t>
            </w:r>
            <w:r>
              <w:rPr>
                <w:color w:val="000000"/>
                <w:shd w:fill="FFFFFF" w:val="clear"/>
              </w:rPr>
              <w:t xml:space="preserve"> КТД «За безопасность на дорог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15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hd w:fill="FFFFFF" w:val="clear"/>
              </w:rPr>
              <w:t>Экскурсия в пожарную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1.00-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ы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.3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.3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7.06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Сбор детей. </w:t>
            </w:r>
          </w:p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bCs/>
              </w:rPr>
              <w:t>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-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Утренний подъем государственного флаг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45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«Пешеходный переход, правила передвижения колон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День Молодежи –</w:t>
            </w:r>
            <w:r>
              <w:rPr>
                <w:color w:val="000000"/>
                <w:shd w:fill="FFFFFF" w:val="clear"/>
              </w:rPr>
              <w:t xml:space="preserve"> игровая пр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30-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Конкурс рисунков на асфальте «Если добрый 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1.30-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учебного фильма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.3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.3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ход детей домой</w:t>
            </w:r>
          </w:p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0.06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Сбор детей. </w:t>
            </w:r>
          </w:p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bCs/>
              </w:rPr>
              <w:t>Утренняя гигиеническ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-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Утренний подъем государственного флаг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45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«Безопасность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00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День дружбы. </w:t>
            </w:r>
            <w:r>
              <w:rPr>
                <w:color w:val="000000"/>
                <w:shd w:fill="FFFFFF" w:val="clear"/>
              </w:rPr>
              <w:t>КТД «Ассоциации»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15-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Воспитатели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 на местности «В поисках кл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1.15-1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стафета 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.15 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.3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ход детей домой</w:t>
            </w:r>
          </w:p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.07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Сбор детей. </w:t>
            </w:r>
          </w:p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bCs/>
              </w:rPr>
              <w:t>Утренняя гигиеническ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-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Утренний подъем государственного флаг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45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структаж «Безопасность в бы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00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День экспериментов –</w:t>
            </w:r>
            <w:r>
              <w:rPr>
                <w:color w:val="000000"/>
                <w:shd w:fill="FFFFFF" w:val="clear"/>
              </w:rPr>
              <w:t>проведение опытов на базе кабинета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15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мультфильмов «Фикс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1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ртивные эстафеты «Зоологические забе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оу мыльных пузы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.0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.3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2.07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Сбор детей. </w:t>
            </w:r>
          </w:p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bCs/>
              </w:rPr>
              <w:t>Утренняя гигиеническ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-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Утренний подъем государственного флаг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45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«У светофора нет канику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00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День профессий.</w:t>
            </w:r>
            <w:r>
              <w:rPr>
                <w:color w:val="000000"/>
                <w:shd w:fill="FFFFFF" w:val="clear"/>
              </w:rPr>
              <w:t xml:space="preserve">  Профориентационная игра «Стране нужны кад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15-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ы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1.30-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ТД «Конкурс на лучшего знатока пословиц и поговорок о доб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.3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.3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03.07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Сбор детей. </w:t>
            </w:r>
          </w:p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bCs/>
              </w:rPr>
              <w:t>Утренняя гигиеническ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-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Утренний подъем государственного флаг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45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«Огонь-друг или враг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00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color w:val="000000"/>
                <w:shd w:fill="FFFFFF" w:val="clear"/>
              </w:rPr>
              <w:t>День здоровья и спорта.</w:t>
            </w:r>
            <w:r>
              <w:rPr>
                <w:color w:val="000000"/>
                <w:shd w:fill="FFFFFF" w:val="clear"/>
              </w:rPr>
              <w:t xml:space="preserve"> Викторина об Олимпийских игр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15-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 по станциям «Скажем здоровью «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1.30-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на асфальте «Здоровое п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.3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.3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4.07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Сбор детей. </w:t>
            </w:r>
          </w:p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bCs/>
              </w:rPr>
              <w:t>Утренняя гигиеническ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-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Утренний подъем государственного флаг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45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«Как правильно мыть р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00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едсестр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танцев КТД «Танцевальный мара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15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ина «Танцевальн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1.00-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ы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.3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.3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7.07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Сбор детей. </w:t>
            </w:r>
          </w:p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bCs/>
              </w:rPr>
              <w:t>Утренняя гигиеническ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-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Утренний подъем государственного флаг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45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структаж о соблюдении мер пожарной безопасности и энерго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00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День Движения Первых</w:t>
            </w:r>
            <w:r>
              <w:rPr>
                <w:color w:val="000000"/>
                <w:shd w:fill="FFFFFF" w:val="clear"/>
              </w:rPr>
              <w:t xml:space="preserve"> – просмотр видеоролика о деятельности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15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ТД «Делай с нами, делай как мы, делай лучше нас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1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ыходи играть со мной» - разучивание народных игр, игры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.0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.3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7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бор детей. </w:t>
            </w:r>
          </w:p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Утренняя гигиеническ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-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лагеря, 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Утренний подъем государственного флаг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45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color w:val="000000"/>
                <w:shd w:fill="FFFFFF" w:val="clear"/>
              </w:rPr>
              <w:t>День семьи</w:t>
            </w:r>
            <w:r>
              <w:rPr>
                <w:color w:val="000000"/>
                <w:shd w:fill="FFFFFF" w:val="clear"/>
              </w:rPr>
              <w:t xml:space="preserve"> – коллективно-творческое дело «Моя семья – моя опо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0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товыставка «семейный аль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1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ы на свежем воздухе «Чемоданчик и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.00-12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«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.4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.3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9.07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Сбор детей. </w:t>
            </w:r>
          </w:p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bCs/>
              </w:rPr>
              <w:t>Утренняя гигиеническ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30-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чальник лагеря, 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Утренний подъем государственного флаг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.45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структаж о комплексной безопасности в период лет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церт, посвященный закрытию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.30-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«Подарок просто т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1.30-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нинги «Лагерь для меня это…», «Больше всего запомнил день, когд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.3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нейка закрытия см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3.0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.30-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56:00Z</dcterms:created>
  <dc:creator>Света</dc:creator>
  <dc:description/>
  <cp:keywords/>
  <dc:language>en-US</dc:language>
  <cp:lastModifiedBy>Пользователь</cp:lastModifiedBy>
  <cp:lastPrinted>2020-06-30T12:39:00Z</cp:lastPrinted>
  <dcterms:modified xsi:type="dcterms:W3CDTF">2025-05-12T16:57:00Z</dcterms:modified>
  <cp:revision>72</cp:revision>
  <dc:subject/>
  <dc:title/>
</cp:coreProperties>
</file>