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одите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туации вынужденной изоляции очень важно правильно организовать режим дня и занятость свое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овести это время с пользой для Вашего ребенка и удовольствием от общенияс ним. Методические разработки Института коррекционной педагогики РАО позволят сделать развивающие занятия увлекательными дл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агаемых пособиях приводится система заданий и упражнений, направленных на развитие познавательной активности детей старшего дошкольного возраста и их подготовку к школьному обучению, а также на решение первоочередных коррекционно-развивающих задач в начале школьного обучения детей с задержкой психического развития.Пособия сопровождаются развернутыми рекомендациями родителям по организации и проведению занятий, оценке достижений и трудностей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занятий требуется лишь открыть необходимую </w:t>
      </w:r>
      <w:r>
        <w:rPr>
          <w:rFonts w:cs="Times New Roman" w:ascii="Times New Roman" w:hAnsi="Times New Roman"/>
          <w:sz w:val="24"/>
          <w:szCs w:val="24"/>
          <w:u w:val="single"/>
        </w:rPr>
        <w:t>ссылку</w:t>
      </w:r>
      <w:r>
        <w:rPr>
          <w:rFonts w:cs="Times New Roman" w:ascii="Times New Roman" w:hAnsi="Times New Roman"/>
          <w:sz w:val="24"/>
          <w:szCs w:val="24"/>
        </w:rPr>
        <w:t xml:space="preserve"> и скачать файл, после чего распечатать рабочую тетра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учт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 следующие рекомендации по организации и проведению развивающих зан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рганизуйте для ребенка рабочее место (обратите внимание на то, что вблизи не должно находиться ничего, что отвлекало бы ребенка во время занят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ерите для занятий время, когда ребенок находится в активном состоянии и ничто не отвлекает Вас от общения с ним (при этом лучше всего проводить занятия в первой половине дн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ьтесь с рекомендациями по проведению занятий, приведенными в начале каждой рабочей тетради, и старайтесь их соблюд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 Вас возникнут вопросы, обратитесь к школьному психологу или на сайт Института коррекционной педагогики РАО – мы с радостью окажем Вам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0:00Z</dcterms:created>
  <dc:creator>Бабкина Наталия</dc:creator>
  <dc:description/>
  <dc:language>en-US</dc:language>
  <cp:lastModifiedBy>Наталья</cp:lastModifiedBy>
  <dcterms:modified xsi:type="dcterms:W3CDTF">2020-04-06T12:50:00Z</dcterms:modified>
  <cp:revision>2</cp:revision>
  <dc:subject/>
  <dc:title/>
</cp:coreProperties>
</file>