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12256" w:right="-78" w:hanging="2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89 от 17.12.2020</w:t>
      </w:r>
    </w:p>
    <w:p>
      <w:pPr>
        <w:pStyle w:val="Normal"/>
        <w:ind w:left="12256" w:right="-78" w:hanging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АН</w:t>
        <w:br/>
        <w:t>противодействия коррупции МБОУ СОШ № 76 п. Гигант  на 2021-2022 годы</w:t>
      </w:r>
    </w:p>
    <w:tbl>
      <w:tblPr>
        <w:tblW w:w="4800" w:type="pct"/>
        <w:jc w:val="left"/>
        <w:tblInd w:w="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9686"/>
        <w:gridCol w:w="1963"/>
        <w:gridCol w:w="2567"/>
      </w:tblGrid>
      <w:tr>
        <w:trPr>
          <w:trHeight w:val="27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9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bCs/>
                <w:sz w:val="24"/>
                <w:szCs w:val="24"/>
              </w:rPr>
              <w:t xml:space="preserve"> по совершенствованию правового регулирования в сфере противодействия коррупции в Ростовской област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а противодействия коррупции в МБОУ СОШ № 76 Гиг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9.12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ст.13.3 Федерального закона "О противодействии коррупции" от 25.12.2008 N 273-Ф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32"/>
              <w:jc w:val="center"/>
              <w:rPr/>
            </w:pPr>
            <w:r>
              <w:rPr/>
              <w:t>2021-2022</w:t>
            </w:r>
          </w:p>
          <w:p>
            <w:pPr>
              <w:pStyle w:val="Style32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о</w:t>
            </w:r>
            <w:r>
              <w:rPr>
                <w:b/>
                <w:sz w:val="24"/>
                <w:szCs w:val="24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7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сотрудников МБОУ СОШ № 76 п. Гигант, в том числе при рассмотрении обращений родительской общественности по вопросам противодействия корруп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сотрудниками МБОУ СОШ № 76 п. Гигант  по вопросам организации работы с обращениями родительской общественности, гласности образовательной и воспитательной деятельности школ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по обращениям родителей (законных представителей), связанным с нарушением порядка привлечения дополнительных финансовых средст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одительских собраний с отчетом об использовании внебюджетных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работы по размещению на официальном сайте МБОУ СОШ № 76 п. Гигант  сведений о доходах, расходах, об имуществе и обязательствах имущественного характер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сотрудниками МБОУ СОШ № 76 п. Гигант запретов, ограничений и требований, установленных в целях противодействия корруп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сотрудниками МБОУ СОШ № 76 п. Гигант  Кодекса этики и служебного повед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работников МБОУ СОШ № 76 п. Гигант по формированию антикоррупционных установок личности обучающих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твращению  конфликта интересов в МБОУ СОШ 3 76 п. Гига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комиссия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и и проведению независимой оценки качества предоставления услуг в сфере образовани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перевод и отчисление обучающихся из МБОУ СОШ № 76 п. Гигант 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планы изучения деятельности МБОУ СОШ № 76 п. Гигант вопроса о выполнении действующего законодательства в части приема, перевода и отчисления учащихся из общеобразовательных организаций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организацией и проведением ЕГЭ в МБОУ СОШ № 76 п.Гига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ирование участников ЕГЭ и их родителей (законных представител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ознакомления участников ЕГЭ с полученными ими результат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контроля 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ых наблюдателей для участия в государственной итоговой аттестации учащихся 9-х и 11 клас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  <w:sz w:val="24"/>
                <w:szCs w:val="24"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, на официальных сайтах материалов, способствующих предотвращению коррупции в сфере образо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зам. по ВР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одителей обучающихся с методическими и информационными материалами по антикоррупционному просвещению, привлечение родителей к участию в вебинарах по антикоррупционной темати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лассных часов и родительских собраний по антикоррупционной тематике, в том числе 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2021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5"/>
      <w:szCs w:val="35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дре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д + полужирный"/>
    <w:basedOn w:val="Normal"/>
    <w:qFormat/>
    <w:pPr>
      <w:keepNext w:val="true"/>
      <w:spacing w:before="120" w:after="0"/>
      <w:ind w:left="851" w:hanging="0"/>
    </w:pPr>
    <w:rPr>
      <w:b/>
      <w:bCs/>
      <w:i/>
      <w:iCs/>
      <w:sz w:val="24"/>
      <w:szCs w:val="24"/>
    </w:rPr>
  </w:style>
  <w:style w:type="paragraph" w:styleId="Style25">
    <w:name w:val="адрес"/>
    <w:basedOn w:val="Normal"/>
    <w:qFormat/>
    <w:pPr>
      <w:spacing w:before="0" w:after="80"/>
      <w:jc w:val="center"/>
    </w:pPr>
    <w:rPr>
      <w:sz w:val="24"/>
      <w:szCs w:val="24"/>
      <w:lang w:val="en-US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BodyText">
    <w:name w:val="Body Text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spacing w:before="0" w:after="80"/>
    </w:pPr>
    <w:rPr>
      <w:b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8:00Z</dcterms:created>
  <dc:creator>akk</dc:creator>
  <dc:description/>
  <cp:keywords/>
  <dc:language>en-US</dc:language>
  <cp:lastModifiedBy>Direktor</cp:lastModifiedBy>
  <cp:lastPrinted>2020-12-30T13:31:00Z</cp:lastPrinted>
  <dcterms:modified xsi:type="dcterms:W3CDTF">2020-12-30T10:33:00Z</dcterms:modified>
  <cp:revision>13</cp:revision>
  <dc:subject/>
  <dc:title>Приложение № 1</dc:title>
</cp:coreProperties>
</file>